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bookmarkStart w:id="0" w:name="OLE_LINK1"/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江苏网络强省建设优秀实践成果</w:t>
      </w:r>
      <w:bookmarkEnd w:id="0"/>
      <w:r>
        <w:rPr>
          <w:rFonts w:ascii="Times New Roman" w:hAnsi="Times New Roman" w:cs="Times New Roman" w:eastAsia="方正小标宋_GBK"/>
          <w:sz w:val="36"/>
          <w:szCs w:val="36"/>
        </w:rPr>
        <w:t>申报表</w:t>
      </w:r>
    </w:p>
    <w:tbl>
      <w:tblPr>
        <w:tblW w:w="87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83"/>
        <w:gridCol w:w="1590"/>
        <w:gridCol w:w="2911"/>
      </w:tblGrid>
      <w:tr>
        <w:trPr>
          <w:trHeight w:val="737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类别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网络文明建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网络和数据安全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信息基础设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信息化驱动引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务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信地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成果概述</w:t>
            </w:r>
          </w:p>
        </w:tc>
      </w:tr>
      <w:tr>
        <w:trPr>
          <w:trHeight w:val="42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概述要点：</w:t>
            </w:r>
          </w:p>
          <w:p>
            <w:pPr>
              <w:pStyle w:val="Normal"/>
              <w:spacing w:lineRule="exact" w:line="480"/>
              <w:ind w:firstLine="28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一）基本情况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概述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实施主体、服务对象及适用场景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建设方案简述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施应用情况和主要特点</w:t>
            </w:r>
          </w:p>
        </w:tc>
      </w:tr>
      <w:tr>
        <w:trPr>
          <w:trHeight w:val="1260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二）成果针对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成果建设的必要性，包括针对的主要问题以及工作难点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三）成果创新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业务创新、流程创新、技术创新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四）成果实效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成果现行应用规模、未来发展预期以及产生的经济社会效益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五）成果可推广性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推广价值等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sz w:val="28"/>
                <w:szCs w:val="28"/>
              </w:rPr>
              <w:t>（六）补充材料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成果相关专利、获奖证书及其他证明材料的复印件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概述说明：要求重点突出、言简意赅、逻辑性强，具有较强可读性，总字数不超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图片说明：每个成果提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图片，图片大小不低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报格式说明：正文字体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仿宋体，单倍行距。一级标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黑体，二级标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楷体。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成果申报理由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45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可围绕以下三个方面进行简述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实际效果或预期成效；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主要亮点和特色；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成果可复制可推广性的自我评价。</w:t>
            </w:r>
          </w:p>
          <w:p>
            <w:pPr>
              <w:pStyle w:val="Normal"/>
              <w:spacing w:lineRule="exact" w:line="480"/>
              <w:ind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真实性承诺</w:t>
            </w:r>
          </w:p>
        </w:tc>
      </w:tr>
      <w:tr>
        <w:trPr>
          <w:trHeight w:val="666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有义务保证所填内容真实、准确，如有不实，愿承担相应的责任。在推荐单位的要求下，及时补充相关材料。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同意，请签名或签章。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5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73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5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8"/>
              <w:jc w:val="right"/>
              <w:rPr>
                <w:rFonts w:ascii="Times New Roman" w:hAnsi="Times New Roman" w:eastAsia="方正楷体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9:28Z</dcterms:created>
  <dc:creator>xhuser</dc:creator>
  <dc:description/>
  <dc:language>en-US</dc:language>
  <cp:lastModifiedBy>朱大米</cp:lastModifiedBy>
  <dcterms:modified xsi:type="dcterms:W3CDTF">2024-08-08T10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B0233819D4241935CA44F2F663DE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